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 ІII открытом конкурсе любительских фильмов им.Юрия Тарича «Я снимаю кино»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ТОРЫ КОНКУРСА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дел идеологической работы, культуры и по делам молодежи Полоцкого райисполкома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цкий филиал ООО «Телеком-Гарант» Телепрограммы «Скиф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сударственное учреждение «Полоцкая киновидеосеть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ТНЁРЫ КОНКУРСА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циональная киностудия «Беларусьфильм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е образования «Белорусская государственная академия искусств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ститут журналистики БГУ — кафедра телевидения и радиовещани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О-</w:t>
        <w:softHyphen/>
        <w:t>ИНФОРМАЦИОННАЯ ПОДДЕРЖКА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ОО «Телеком-Гарант» Телепрограммы «Скиф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азета «Полацкi веснiк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гиональный сайт 0214.by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дел идеологической работы, культуры и по делам молодежи Полоцкого райисполком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И И ЗАДАЧИ КОНКУРСА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уляризация результатов творческой деятельности любителей в области кинематографии и телевидения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е и популяризация лучших традиций и достижений нацио</w:t>
        <w:softHyphen/>
        <w:t>нального киноискусства, приобщение к ним широких слоев общества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монстрация достижений в области кинематографии и телевидения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явление и поддержка та</w:t>
        <w:softHyphen/>
        <w:t>лант</w:t>
        <w:softHyphen/>
        <w:t>ливой молодежи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е и укрепление между</w:t>
        <w:softHyphen/>
        <w:t>народных связе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 РЕАЛИЗАЦИИ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А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о конкурса: август 2016 года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ончание конкурса: декабрь 2016 год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ОВИЯ ПРОВЕДЕНИЯ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А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Жанры конкурсных рабо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ные работы могут быть выполнены в любом жанре игрового (постановочного) кино, документального кино, социального клипа (ролика), музыкального клипа (ролика), анимации (мультипликации), тематической программы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ронометраж работ — до 20 (+5-10) мину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ческие работы, выполненные на иностранных языках, должны быть переведены на русский (белорусский) язык, или обеспечены титрами на русском (белорусском) язык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курс проводится в 3 этапа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этап: прием конкурсных работ и технический отбор к допуску в конкурсе — с августа 2016 г. по 10 ноября 2016 г.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этап: оценка телезрителей — трансляция выбранных работ в эфире Телепрограммы «Скиф» с организацией последующего интерактивного голосования телезрителей на сайте конкурса www.snimaukino.ru , а также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0214.by и официальном сайте газеты «Полацкi веснiк» — с 15 сентября по 5 декабря 2016 г.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этап: заключительный — подведение итогов конкурса и торжественная церемония закрытия конкурса — декабрь 2016 г. в г.Полоцке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Условия приема конкурсных работ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Конкурсные работы высылаются по адресу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 «Я снимаю кино», филиал ООО «Телеком-Гарант», г.Полоцк, Телепрограмма «Скиф-Полоцк», д.5, ул.Евфросинии Полоцкой, г.Полоцк, 211415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К участию в конкурсе приглашаются самодеятельные творческие коллективы, физические лица без ограничения по возрасту и граждан</w:t>
        <w:softHyphen/>
        <w:t>ству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К высылаемым работам при</w:t>
        <w:softHyphen/>
        <w:t>лагаются**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, заполненная на сайте конкурса (www.snimaukino)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чатный вариант заявки с указанием автора, названия и жанра конкурсной работы, контактные телефоны, электронный адрес конкурсант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 Конкурсные работы участников из других стран (по согласованию с Оргкомитетом) могут быть присланы на электронный адрес Телепрограммы «Скиф-Полоцк» e-mail: skif_polotsktv@mail.ru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Хронометраж конкурсных работ* — до 20 мин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ные работы большего хронометража допускаются к конкурсу по согласованию с жюр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Телевизионный формат хронометража: 13 минут, 26 минут, 44 минуты, 52 минуты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Формат видео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PG-2,AVI илиMPEG-4. PAL 25fps, bitrey не ниже 6000 kbps (килобайт в секунду), желательно 1320х1080 Full HD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Формат звука (аудио)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3, 48 kHz, 16 bit. (4:3 или 16:9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Условия технического отбора конкурсных работ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участию в конкурсе принимаются творческие работы, допущенные жюри, при условии выполнения требований раздела «Условия приема конкурсных работ», без брака по видео- и звуковому оформлению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Оценка конкурсных работ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Оценка конкурсных работ проводится по номинациям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Игровое (постановочное) кино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окументальное кино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Анимация (мультипликация)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Тематическая программа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155-летию г.Полоцка посвя</w:t>
        <w:softHyphen/>
        <w:t>щается…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оциальный клип (ролик)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узыкальный клип (ролик)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екламный ролик (фильм)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Оценку конкурсных работ производят специалисты национальной киностудии «Беларусьфильм», Белорусской государственной академии искусств, Института журналистики БГУ — кафедры телевидения и радиовещания, и ООО «Телеком-Гарант» Телепрограмма «Скиф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Перечень дипломов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плом участника» — награждаются авторы конкурсных работ, допущенных к участию в конкурсе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пециальный диплом за создание творческой работы (активное участие в конкурсе)» — награждаются авторы конкурсных работ, допущенных к участию в конкурсе и отмеченные всеми членами жюри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плом национальной киностудии «Беларусьфильм» — количество авторов конкурсных работ и жанры определяются сотрудниками национальной киностудии «Беларусьфильм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плом Белорусской государ</w:t>
        <w:softHyphen/>
        <w:t>ственной академии искусств» — количество авторов конкурсных работ и жанры определяются сотрудниками Белорусской государственной академии искусств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плом Института журналистики — кафедры телевидения и радиовещания» — количество авторов конкурсных работ и жанры определяют сотрудники Института журнали</w:t>
        <w:softHyphen/>
        <w:t>стики кафедры телевидения и радио</w:t>
        <w:softHyphen/>
        <w:t>вещания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плом «Приз зрительских симпатий» — награжденных определяют по итогам зрительского интерактивного голосования, проводимого на сайте конкурса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плом лауреата I, II и III степеней в номинации «Тематическая программа» — по решению жюри награждаются авторы лучших работ в номинации «Тематическая программа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плом лауреата I, II и III степеней в номинации «Анимация (мультипликация)» — по решению жюри награждаются авторы лучших работ в номинации «Анимация (мультипликация)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плом лауреата I, II и III степеней в номинации «1155-летию г.Полоцка посвящается…» — по решению жюри награждаются авторы лучших работ в номинации «1155-летию г.Полоцка посвящается…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плом лауреата I, II и III степеней в номинации «Социальный клип (ролик)» — по решению жюри награждаются авторы лучших работ в номинации «Социальный клип (ролик)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плом лауреата I, II и III степеней в номинации «Музыкальный клип (ролик)» — по решению жюри награждаются авторы лучших работ в номинации «Музыкальный клип (ролик)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плом лауреата I, II и III степеней в номинации «Рекламный ролик/фильм» — по решению жюри награждаются авторы лучших работ в номинации «Рекламный ролик/фильм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плом лауреата I, II и III степеней в номинации «Документальный фильм» — по решению жюри награждаются авторы лучших работ в номинации «Документальный фильм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плом лауреата I, II и III степеней в номинации «Постановочный игровой фильм» — по решению жюри награждаются авторы лучших рабо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оминации «Постановочный игровой фильм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Количество награжденных Дипломами I, II и III степеней определяют члены жюри в соответствии с количеством и качеством конкурсных работ, присланных в адрес конкурса и относящихся к данной но</w:t>
        <w:softHyphen/>
        <w:t>минаци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Оргкомитет и жюри конкурса вправе учредить дополнительные Дипломы, не входящие в перечень, указанный в пп. 3) раздела 5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Условия проведения оценки конкурсных работ телезрителями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К оценке телезрителей допускаются конкурсные работы согласно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нкту 4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В период с 15 сентября по 1 декабря 2016 г. осуществляется показ конкурсных работ в эфире Телепрограммы «Скиф-Полоцк» с организацией интерактивного голо</w:t>
        <w:softHyphen/>
        <w:t>сования телезрителей на сайтах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snimaukino.ru, www.0214.by и сайте газеты «Полацкi веснiк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Результаты интерактивного голосования телезрителей объявляются на торжественной церемонии подведения итогов конкурса в декабре 2016 г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.Полоцк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Особые условия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ы конкурсных работ пре</w:t>
        <w:softHyphen/>
        <w:t>доставляют Оргкомитету эксклюзивное право использования творческих работ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популяризации конкурса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оказа в эфире Телепрограммы «Скиф-Полоцк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азмещения на сайтах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snimaukino.ru, www.0214.by и сайте газеты «Полацкi веснiк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ляемый материал не регистрируется и не возвращаетс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одведение итогов конкурса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раждение победителей состоится на торжественной церемонии подведения итогов конкурса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кабре 2016 г. в г.Полоцк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ОВОЙ ФОНД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уется за счет партнеров конкурс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ОВАНИЕ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Жюри принимает решение о награждении победителей и участников конкурса дипломами и призами. Дипломы и призы приобретаются за счет бюджетных средств. Всем участникам вручаются дипломы участников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одготовка и проведение торжественной церемонии подведения итогов открытого конкурса любительских фильмов имени Юрия Тарича «Я снимаю кино» проводится за счет бюджетных средств согласно смете расходов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Пребывание участников кон</w:t>
        <w:softHyphen/>
        <w:t>курса на торжественной церемонии подведения итогов открытого конкурса любительских фильмов имени Юрия Тарича «Я снимаю кино» в де</w:t>
        <w:softHyphen/>
        <w:t>кабре 2016 г. в г.Полоцке происходит за счет уча</w:t>
        <w:softHyphen/>
        <w:t>стников конкурса или за счет направляющей (заинтересованной) стороны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Все дипломы и награды вручаются непосредственно на церемонии подведения итогов открытого конкурса любительских фильмов имени Юрия Тарича «Я снимаю кино», в случае отсутствия конкурсанта копии дипломов пересылаются по электронной почте в формате JPG, сувениры и дипломы остаются на хранении в Оргкомитете до востреб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B">
    <w:name w:val="VR_B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18:00Z</dcterms:created>
  <dc:creator>KST</dc:creator>
  <dc:description/>
  <cp:keywords/>
  <dc:language>en-US</dc:language>
  <cp:lastModifiedBy>KST</cp:lastModifiedBy>
  <dcterms:modified xsi:type="dcterms:W3CDTF">2016-09-07T05:18:00Z</dcterms:modified>
  <cp:revision>1</cp:revision>
  <dc:subject/>
  <dc:title>Положение о ІII открытом конкурсе любительских фильмов им</dc:title>
</cp:coreProperties>
</file>